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празднованию 70-й годовщины Победы в Великой Отечественной войне в филиале №1 МБДОУ  детский сад №141 города Пен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1951"/>
        <w:gridCol w:w="2042"/>
        <w:gridCol w:w="1296"/>
        <w:gridCol w:w="23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возраст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сайте ДОУ страницу "Мероприятия,  посвящённые  празднованию  70 - летия Поб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2.201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-воспитатель Ю.А.Качкурк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 пополнять страницу на сайте фотографиями с проведенных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-воспитатель Ю.А.Качкурк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воспитанников, педагогов к общероссийской акции «Мы не были на той войн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фотограф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удущие защитники», посвященное Дню Защитника Отеч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с участием курсантов ПАИИ им.Н.Н.Воро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Е.В.Коробкова, О.Ю. Дергу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ов  «Никто не забыт, ни что не забыто», «Летопись военных л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ов  в группах.</w:t>
            </w:r>
          </w:p>
          <w:p>
            <w:pPr>
              <w:pStyle w:val="Normal"/>
              <w:rPr/>
            </w:pPr>
            <w:r>
              <w:rPr/>
              <w:t>Подбор тематической литературы, оформление книжных уголков, информационных угол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02.201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, подготовительных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военных л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7 марта 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таршей группы, Музыкальный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енных професс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-герои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точка с фро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и в годы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омним герое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 №3</w:t>
            </w:r>
          </w:p>
          <w:p>
            <w:pPr>
              <w:pStyle w:val="Normal"/>
              <w:rPr/>
            </w:pPr>
            <w:r>
              <w:rPr/>
              <w:t>Старшая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ельная №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по позна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Л.А.Нем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Быс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Никола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Саве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М.Барыки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Геро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медийной през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Ю.А.Качкурк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жизнь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.Н.Зе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на учен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\в Т.В.Прокопен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мощники при сражен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№1, Старшая №2, </w:t>
            </w:r>
          </w:p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.</w:t>
            </w:r>
          </w:p>
          <w:p>
            <w:pPr>
              <w:pStyle w:val="Normal"/>
              <w:rPr/>
            </w:pPr>
            <w:r>
              <w:rPr/>
              <w:t>Беседа библиотекаря с детьми. Выставка кни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.М.Подножкина</w:t>
            </w:r>
          </w:p>
          <w:p>
            <w:pPr>
              <w:pStyle w:val="Normal"/>
              <w:rPr/>
            </w:pPr>
            <w:r>
              <w:rPr/>
              <w:t>Л.В.Немцева</w:t>
            </w:r>
          </w:p>
          <w:p>
            <w:pPr>
              <w:pStyle w:val="Normal"/>
              <w:rPr/>
            </w:pPr>
            <w:r>
              <w:rPr/>
              <w:t>Е.П.Поп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над городом в честь празднования Поб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.П. Поп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 героям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для р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до 01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мир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 и труженикам ты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о помнить 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 201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.И.Алешк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погибших будьте достойны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с приглашением ветераны фронта Н.И.Светлич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 201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О.Ю.Дергу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4:00Z</dcterms:created>
  <dc:creator>Палыч</dc:creator>
  <dc:description/>
  <cp:keywords/>
  <dc:language>en-US</dc:language>
  <cp:lastModifiedBy>Uka</cp:lastModifiedBy>
  <cp:lastPrinted>2015-02-03T11:23:00Z</cp:lastPrinted>
  <dcterms:modified xsi:type="dcterms:W3CDTF">2015-02-05T05:48:00Z</dcterms:modified>
  <cp:revision>8</cp:revision>
  <dc:subject/>
  <dc:title>ПЛАН мероприятий, посвященных празднованию 70-й годовщины Победы в Великой Отечественной войне в МДОБУ Ирбейский детский сад №</dc:title>
</cp:coreProperties>
</file>